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5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97-5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5252012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